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21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брания депутатов муниципального образования </w:t>
      </w:r>
    </w:p>
    <w:p>
      <w:pPr>
        <w:pStyle w:val="21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Городское поселение Красногорский» </w:t>
      </w:r>
    </w:p>
    <w:p>
      <w:pPr>
        <w:pStyle w:val="21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Марий Эл</w:t>
      </w:r>
    </w:p>
    <w:p>
      <w:pPr>
        <w:pStyle w:val="21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/>
      </w:pPr>
      <w:r>
        <w:rPr>
          <w:sz w:val="26"/>
          <w:szCs w:val="26"/>
        </w:rPr>
        <w:t>Созыв  3-ий</w:t>
        <w:tab/>
        <w:tab/>
        <w:t xml:space="preserve">                                                                         пгт. Красногорский</w:t>
      </w:r>
    </w:p>
    <w:p>
      <w:pPr>
        <w:pStyle w:val="21"/>
        <w:jc w:val="both"/>
        <w:rPr/>
      </w:pPr>
      <w:r>
        <w:rPr>
          <w:sz w:val="26"/>
          <w:szCs w:val="26"/>
        </w:rPr>
        <w:t>Сессия 14-ая                                                                             «23»  октября 2015 года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84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брания депутатов  муниципального образования «Городское поселение Красногорский» от 20.03.2015 г.  № 52 «О внесении изменений в решение собрания депутатов муниципального образования «Городское поселение Красногорский» от 02.02.2009 года № 169 «Об утверждении Положения о порядке сбора и вывоза бытовых отходов и мусора на территории муниципального образования «Городское поселение Красногорский»</w:t>
      </w:r>
    </w:p>
    <w:p>
      <w:pPr>
        <w:pStyle w:val="21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900"/>
        <w:jc w:val="both"/>
        <w:rPr/>
      </w:pPr>
      <w:r>
        <w:rPr>
          <w:sz w:val="26"/>
          <w:szCs w:val="26"/>
        </w:rPr>
        <w:t>Рассмотрев экспертное заключение Министерства юстиции Республики Марий Эл № 256/06 от 21.05.2015 г. на  решение Собрания депутатов  муниципального образования «Городское поселение Красногорский» от 20.03.2015 г.  № 52 «О внесении изменений в решение собрания депутатов муниципального образования «Городское поселение Красногорский» от 02.02.2009 года № 169 «Об утверждении Положения о порядке сбора и вывоза бытовых отходов и мусора на территории муниципального образования «Городское поселение Красногорский», Собрание депутатов МО «Городское поселение Красногорский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О 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900"/>
        <w:jc w:val="both"/>
        <w:rPr/>
      </w:pPr>
      <w:r>
        <w:rPr>
          <w:sz w:val="26"/>
          <w:szCs w:val="26"/>
        </w:rPr>
        <w:t>1.Внести в решение Собрания депутатов  муниципального образования «Городское поселение Красногорский» от 20.03.2015 г.  № 52 «О внесении изменений в решение собрания депутатов муниципального образования «Городское поселение Красногорский» от 02.02.2009 года № 169 «Об утверждении Положения о порядке сбора и вывоза бытовых отходов и мусора на территории муниципального образования «Городское поселение Красногорский» следующие изменения и допол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ункт 1.3 Положения изложить согласно с. 1 Федерального закона от 24.06.1998 № 89-ФЗ «Об отходах производства и потребления», согласно которой под твердыми коммунальными отходами понимаются отходы, 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</w:t>
      </w:r>
      <w:bookmarkStart w:id="0" w:name="_GoBack"/>
      <w:bookmarkEnd w:id="0"/>
      <w:r>
        <w:rPr>
          <w:sz w:val="26"/>
          <w:szCs w:val="26"/>
        </w:rPr>
        <w:t xml:space="preserve">потребления физическими лица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«Городское поселение Красногорский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ab/>
        <w:t xml:space="preserve">                     Ю.Г. Шиш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29:00Z</dcterms:created>
  <dc:creator>user</dc:creator>
  <dc:description/>
  <dc:language>en-US</dc:language>
  <cp:lastModifiedBy>L K</cp:lastModifiedBy>
  <cp:lastPrinted>2015-10-27T10:13:00Z</cp:lastPrinted>
  <dcterms:modified xsi:type="dcterms:W3CDTF">2015-11-03T05:29:00Z</dcterms:modified>
  <cp:revision>3</cp:revision>
  <dc:subject/>
  <dc:title/>
</cp:coreProperties>
</file>